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FORMULARZ REKRUTACYJNY AI DLA PODMIOT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Instrukcja wypełniania formularza rekrutacyjnego do projektu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Przed rozpoczęciem wypełniania Formularza należy zapoznać się z </w:t>
      </w:r>
      <w:r>
        <w:rPr>
          <w:rFonts w:cs="Calibri"/>
          <w:i/>
        </w:rPr>
        <w:t>REGULAMIN REKRUTACJI DO PROJEKTU pn.: „PROGRAM WSPARCIA SEKTORA EKONOMII SPOŁECZNEJ SUBREGIONU WAŁBRZYSKIEGO” na ścieżki wsparcia finansowego (dotacje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Zawarte w formularzu instrukcje dotyczą tylko i wyłącznie I etapu rekrutacji, jakim jest złożenie prawidłowo wypełnionego formularza część A I i/lub część A II i/lub część AIII oraz część B. Nie zawierają wskazówek dla etapu, jakim jest rozmowa kwalifikacyjn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Formularz należy wypełnić w języku polskim, czytelnie, komputerowo lub DRUKOWANYMI LITER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Należy wypełnić wszystkie pola Formularza lub wpisać „nie dotyczy”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arunkiem przekazania formularza do oceny merytorycznej jest prawidłowe uzupełnienie go w części formalnej i uzyskanie na etapie oceny formalnej wymaganej liczby punkt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Formularz należy podpisać czytelnie w wyznaczonym miejscu przez osoby upoważnione do reprezentacji Podmiotu/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 przypadku zgłoszenia Podmiotu/ów wraz z osobami fizycznymi, do formularza (część A I i/lub A II) należy dołączyć część A III wypełnioną i podpisaną indywidualnie przez każdą ze zgłaszanych osób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Część AIII formularza (dołączaną do formularza części A I i /lub A II tylko w wypadku zgłaszania się do projektu wraz z osobami fizycznymi) wypełnia indywidualnie osoba zgłaszana do projektu wraz z Podmiotem/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Podmioty mogą zgłosić maksymalnie 6 osób fizycznych (poza osobami kierowanymi do projektu z Podmiotu/ów) w takim przypadku każda osoba fizyczna zgłoszona do projektu wraz z Podmiotem/Podmiotami, zobligowana jest do wypełnienia części A III Formularza Rekrutacyjneg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szystkie podpisy należy dokonać kolorem innym niż czar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szystkie kserokopie załączanych dokumentów muszą być poświadczone za zgodność z oryginałem przez Kandydata lub Podmiot poprzez opatrzenie każdej strony kopii dokumentu klauzulą  „Za zgodność z oryginałem", oraz własnoręcznym podpisem kandydata lub osób upoważnionych do reprezentacji Podmiotu zgodnie z KR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 przypadku zgłoszenia do projektu jednego Podmiotu należy złożyć poprawnie wypełniony formularz rekrutacyjny część A I oraz część B wraz z załącznikami, w przypadku zgłoszenia do projektu dwóch Podmiotów lub więcej należy złożyć formularz rekrutacyjny część A I oraz dla każdego dodatkowego Podmiotu odrębnie wypełnione części A II i część B wspólną dla zgłaszanych Podmiotów, oraz wymagane załącznik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 przypadku zgłoszenia do udziału w projekcie Podmiotu lub Podmiotów wraz z osobami fizycznymi do formularza zgłoszeniowego opisanego w p. 12 dodatkowo należy dołączyć prawidłowo wypełnioną/e część/części A III formularza rekrutacyjnego (wypełnione indywidualnie przez każdą osobę fizyczną, zgłaszaną do udziału w projekcie wraz z Podmiotem/ami) oraz wymagane załącznik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Formularz rekrutacyjny z załącznikami należy dostarczyć osobiście pod adres wskazany w § 5 ust. 1 Regulaminu Rekrutacji w wyznaczonym terminie rekrutacji podanym na stronach internet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Dokumenty rekrutacyjne należy złożyć osobiście pod adres wskazany w § 5 ust. 1 Regulaminu Rekrutacji w godzinach pracy  (tzn. w dni robocze bez sobót), w godzinach od 8:00 do 16:00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Zgłoszenia nadesłane drogą pocztową, elektroniczną bądź faksem nie będą brane pod uwagę. </w:t>
      </w:r>
    </w:p>
    <w:p>
      <w:pPr>
        <w:pStyle w:val="Normal"/>
        <w:spacing w:lineRule="auto" w:line="240"/>
        <w:ind w:left="426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426" w:hanging="0"/>
        <w:jc w:val="center"/>
        <w:rPr/>
      </w:pPr>
      <w:r>
        <w:rPr/>
      </w:r>
    </w:p>
    <w:p>
      <w:pPr>
        <w:pStyle w:val="Normal"/>
        <w:spacing w:lineRule="auto" w:line="240"/>
        <w:ind w:left="426" w:hanging="0"/>
        <w:jc w:val="center"/>
        <w:rPr/>
      </w:pPr>
      <w:r>
        <w:rPr/>
      </w:r>
    </w:p>
    <w:p>
      <w:pPr>
        <w:pStyle w:val="Normal"/>
        <w:spacing w:lineRule="auto" w:line="240"/>
        <w:ind w:left="426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br/>
        <w:br/>
      </w:r>
    </w:p>
    <w:p>
      <w:pPr>
        <w:pStyle w:val="Normal"/>
        <w:spacing w:lineRule="auto" w:line="240"/>
        <w:ind w:left="426" w:hanging="0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>FORMULARZ REKRUTACYJNY DLA PODMIOTÓW</w:t>
      </w:r>
    </w:p>
    <w:p>
      <w:pPr>
        <w:pStyle w:val="Normal"/>
        <w:spacing w:lineRule="auto" w:line="240"/>
        <w:ind w:left="66" w:hanging="0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46"/>
        <w:gridCol w:w="3704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Część A I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Formularza rekrutacyjnego dla podmiotów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I. INFORMACJA O PODMIOCI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ełna nazwa podmiotu / adres siedziby według KRS, dane kontaktowe :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wiat: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Telefon.:</w:t>
            </w:r>
          </w:p>
          <w:p>
            <w:pPr>
              <w:pStyle w:val="Normal"/>
              <w:spacing w:lineRule="auto" w:line="480"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Mail: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REGO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RS:</w:t>
            </w:r>
          </w:p>
        </w:tc>
      </w:tr>
      <w:tr>
        <w:trPr>
          <w:trHeight w:val="180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. Adres siedziby/filii lub innej prawnie dozwolonej formy organizacyjnej zgłaszanej do Projektu, jeśli są inne niż w pkt.1</w:t>
            </w:r>
            <w:bookmarkStart w:id="0" w:name="_GoBack"/>
            <w:bookmarkEnd w:id="0"/>
          </w:p>
          <w:p>
            <w:pPr>
              <w:pStyle w:val="Normal"/>
              <w:spacing w:lineRule="auto" w:line="48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wiat: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Telefon.: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Mail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. Podmiot jest 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a. Podmiotem Ekonomii Społecznej 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b. Przedsiębiorstwem Społecznym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ahoma"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2"/>
        <w:gridCol w:w="1852"/>
      </w:tblGrid>
      <w:tr>
        <w:trPr>
          <w:trHeight w:val="840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4.Dane osób uprawnionych do reprezentacji podmiotu 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>(zgodnie z KRS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. Imię, nazwisko, stanowisko, funkcja w podmiocie, dane kontaktowe, nr telefonu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b. Imię, nazwisko, stanowisko, funkcja w podmiocie, dane kontaktowe, nr telefonu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. Imię, nazwisko, stanowisko, funkcja w podmiocie, dane kontaktowe, nr telefonu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d. Imię, nazwisko, stanowisko, funkcja w podmiocie, dane kontaktowe, nr telefonu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5. Czy podmiot prowadzi działalność gospodarczą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ak 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ie □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2"/>
        <w:gridCol w:w="1852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II. DANE OSÓB Z PODMIOTU ZGŁASZANYCH DO WZIĘCIA UDZIAŁU W PROJEKCI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Osoba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K       □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     □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4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4"/>
        <w:gridCol w:w="18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inne (jakie? np. wolontariusz)…………………………………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OSOBA 2</w:t>
            </w:r>
            <w:r>
              <w:rPr>
                <w:rStyle w:val="FootnoteAnchor"/>
                <w:rFonts w:eastAsia="Tahoma" w:cs="Tahoma" w:ascii="Tahoma" w:hAnsi="Tahoma"/>
                <w:b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      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     □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7"/>
            </w:r>
            <w:r>
              <w:rPr>
                <w:rFonts w:eastAsia="Tahoma"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inne (jakie?)………………………………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4"/>
        <w:gridCol w:w="1860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DANE OSÓB REZERWOWYCH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(zgłaszane obligatoryjnie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OSOBA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     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     □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9"/>
            </w:r>
            <w:r>
              <w:rPr>
                <w:rFonts w:eastAsia="Tahoma"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10"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unkcja / stanowisko osoby  zgłaszanej w podmioc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Inne (jakie?)………………………………………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OSOBA 2</w:t>
            </w:r>
            <w:r>
              <w:rPr>
                <w:rStyle w:val="FootnoteAnchor"/>
                <w:rFonts w:eastAsia="Tahoma" w:cs="Tahoma" w:ascii="Tahoma" w:hAnsi="Tahoma"/>
                <w:b/>
                <w:sz w:val="18"/>
                <w:szCs w:val="18"/>
                <w:vertAlign w:val="superscript"/>
              </w:rPr>
              <w:footnoteReference w:id="11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   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     □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12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13"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unkcja / stanowisko osoby  zgłaszanej w podmioc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Inne (jakie?)……………………………………….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7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815"/>
        <w:gridCol w:w="1860"/>
      </w:tblGrid>
      <w:tr>
        <w:trPr/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III. DANE OGÓLN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Czy podmiot zgłasza się do udziału w projekcie z osobą/osobami fizycznymi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14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i/lub Podmiotem/ami 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(</w:t>
            </w:r>
            <w:r>
              <w:rPr>
                <w:rFonts w:eastAsia="Tahoma" w:cs="Tahoma" w:ascii="Tahoma" w:hAnsi="Tahoma"/>
                <w:b/>
                <w:i/>
                <w:sz w:val="18"/>
                <w:szCs w:val="18"/>
              </w:rPr>
              <w:t>Jeśli tak należy dodatkowo wypełnić cz.  AIII Formularza Rekrutacyjnego odrębnie dla każdej zgłaszanej osoby  i/lub w przypadku zgłaszania się z dodatkowym  Podmiotem/ami cz. A  II Formularza Rekrutacyjnego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ak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ie □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Proszę wskazać formę wsparcia uzyskaniem której Podmiot/y jest/są zainteresowane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utworzenie miejsc pracy w nowo utworzonym w Przedsiębiorstwie Społecznym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utworzenie miejsc pracy w istniejącym przedsiębiorstwach społecznych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utworzenie miejsc pracy w podmiotach ekonomii społecznej, wyłączenie pod warunkiem przekształcenia tych podmiotów w przedsiębiorstwa społeczne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Oświadczeni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twierdzam/y prawdziwość podanych w powyższym Formularzu rekrutacyjnym danych. Jednocześnie jestem świadomy/-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>..</w:t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eastAsia="Tahoma" w:cs="Tahoma" w:ascii="Tahoma" w:hAnsi="Tahoma"/>
          <w:sz w:val="18"/>
          <w:szCs w:val="18"/>
        </w:rPr>
        <w:t>(Miejscowość, data)</w:t>
        <w:tab/>
        <w:tab/>
        <w:tab/>
        <w:tab/>
        <w:t xml:space="preserve">                        (pieczątka, podpis osoby upoważnionej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(pieczątka, podpis osoby upoważnionej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(pieczątka, podpis osoby upoważnionej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pieczątka, (podpis osoby upoważnionej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Załączniki, gdy wymagan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Zaświadczenia o pomocy de minimis albo oświadczenie o wielkości pomocy de minimis albo oświadczenie                                o nieotrzymaniu takiej pomocy, dotyczące bieżącego roku podatkowego i dwóch poprzednich lat podatkowych.</w:t>
      </w:r>
    </w:p>
    <w:p>
      <w:pPr>
        <w:pStyle w:val="Normal"/>
        <w:numPr>
          <w:ilvl w:val="0"/>
          <w:numId w:val="6"/>
        </w:numPr>
        <w:spacing w:before="0" w:after="200"/>
        <w:ind w:left="720" w:hanging="360"/>
        <w:contextualSpacing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Formularz informacji przedstawianych przy ubieganiu się o pomoc de minimi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Załączniki obowiązk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Zgoda na przetwarzanie danych osobowych osób zgłaszanych przez podmiot w tym danych wrażliwych oraz na wykorzystanie wizerunku (odrębne dla każdej ze zgłaszanych osób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świadczenie osób upoważnionych do reprezentowania podmiotu o zapoznaniu się i akceptacji Regulaminu Rekrutacji do projektu i kryteriów oceny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sz w:val="18"/>
          <w:szCs w:val="18"/>
        </w:rPr>
        <w:t>Pisemne zobowiązanie Podmiotu do zatrudnienia zgłaszanej/ych (na Formularzu Rekrutacyjnym część AIII) osoby/ób w Przedsiębiorstwie Społecznym.</w:t>
      </w:r>
      <w:r>
        <w:rPr>
          <w:rStyle w:val="FootnoteAnchor"/>
          <w:sz w:val="18"/>
          <w:szCs w:val="18"/>
          <w:vertAlign w:val="superscript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wiadczenie o posiadaniu wiedzy na temat konieczności wniesienia zabezpieczenia dotacji, o którą ubiega się Podmiot wraz z Kandydatem/tk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kumenty niezbędne do potwierdzenia statusu PS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rozumieniu rodz. 3 pkt. 20 “</w:t>
      </w:r>
      <w:r>
        <w:rPr>
          <w:i/>
          <w:sz w:val="16"/>
          <w:szCs w:val="16"/>
        </w:rPr>
        <w:t xml:space="preserve">Wytycznych w zakresie realizacji przedsięwzięć w obszarze włączenia społecznego </w:t>
        <w:br/>
        <w:t>i zwalczania ubóstwa z wykorzystaniem środków Europejskiego Funduszu Społecznego i Europejskiego Funduszu Rozwoju Regionalnego</w:t>
      </w:r>
      <w:r>
        <w:rPr>
          <w:sz w:val="16"/>
          <w:szCs w:val="16"/>
        </w:rPr>
        <w:t>”. W przypadku zaznaczenia odpowiedzi, Podmiot/y zobowiązany jest/są dostarczyć dokumenty umożliwiające stwierdzenie posiadania przez Podmiot/y statusu Przedsiębiorstwa Społecznego (nie dotyczy spółdzielni socjalnej).</w:t>
      </w:r>
    </w:p>
  </w:footnote>
  <w:footnote w:id="3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Należy dołączyć Formularz Informacji przedstawianych przy ubieganiu się o pomoc de minimis oraz zaświadczenia o pomocy de minimis albo oświadczenie o wielkości pomocy de minimis albo oświadczenie o nieotrzymaniu takiej pomocy, dotyczące bieżącego roku podatkowego i dwóch poprzednich lat podatkowych.</w:t>
      </w:r>
    </w:p>
  </w:footnote>
  <w:footnote w:id="4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W projekcie mogą wziąć udział osoby, które ukończyły 18 rok życia.</w:t>
      </w:r>
    </w:p>
  </w:footnote>
  <w:footnote w:id="5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6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Dotyczy tylko Podmiotów.</w:t>
      </w:r>
    </w:p>
  </w:footnote>
  <w:footnote w:id="7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W projekcie mogą wziąć udział osoby, które ukończyły 18 rok życia.</w:t>
      </w:r>
    </w:p>
  </w:footnote>
  <w:footnote w:id="8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9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W projekcie mogą wziąć udział osoby, które ukończyły 18 rok życia.</w:t>
      </w:r>
    </w:p>
  </w:footnote>
  <w:footnote w:id="10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11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Dotyczy tylko podmiotów.</w:t>
      </w:r>
    </w:p>
  </w:footnote>
  <w:footnote w:id="1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ojekcie mogą wziąć udział osoby, które ukończyły 18 rok życia.</w:t>
      </w:r>
    </w:p>
  </w:footnote>
  <w:footnote w:id="13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14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 zgłoszenia się do udziału w projekcie Podmiotu wraz z osobą fizyczną, która ma uzyskać zatrudnienie w podmiocie, wymagane jest pisemne zobowiązanie Podmiotu do zatrudnienia zgłaszanej osoby/ób w Przedsiębiorstwie Społecznym. </w:t>
      </w:r>
    </w:p>
  </w:footnote>
  <w:footnote w:id="15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zgłoszenia się do Projektu Podmiotu wraz z Kandydatami, Podmiot ma obowiązek wystawić zobowiązanie do zatrudnienia odrębnie dla każdej z osób zgłaszanych na Formularzu Rekrutacyjnym cz. AI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16"/>
        <w:sz w:val="16"/>
        <w:szCs w:val="16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Arial" w:cs="Arial"/>
      <w:position w:val="0"/>
      <w:sz w:val="16"/>
      <w:sz w:val="16"/>
      <w:szCs w:val="16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7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7:00Z</dcterms:created>
  <dc:creator>Igor Kamienski</dc:creator>
  <dc:description/>
  <dc:language>en-US</dc:language>
  <cp:lastModifiedBy>ania</cp:lastModifiedBy>
  <cp:lastPrinted>2016-07-04T11:11:00Z</cp:lastPrinted>
  <dcterms:modified xsi:type="dcterms:W3CDTF">2016-10-21T08:47:00Z</dcterms:modified>
  <cp:revision>2</cp:revision>
  <dc:subject/>
  <dc:title/>
</cp:coreProperties>
</file>